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в 9 классе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1 комплект. Задания  составлены в форме ЕГЭ.</w:t>
      </w:r>
    </w:p>
    <w:p>
      <w:pPr>
        <w:pStyle w:val="Normal"/>
        <w:spacing w:lineRule="auto" w:line="240"/>
        <w:jc w:val="both"/>
        <w:rPr>
          <w:rStyle w:val="Moreellipses"/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остоит из трех частей: части А, включающей 10 заданий с одним верным ответом из четырех предложенных, части В - из 2 заданий, которые предполагают три правильных ответа; части С - 1 задание с нахождением биологических ошибок</w:t>
      </w:r>
      <w:r>
        <w:rPr>
          <w:rStyle w:val="Moreellipses"/>
          <w:rFonts w:cs="Times New Roman" w:ascii="Times New Roman" w:hAnsi="Times New Roman"/>
          <w:color w:val="000000"/>
          <w:sz w:val="24"/>
          <w:szCs w:val="21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авь сло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биологии, изучающий строение клетки, ее органоиды и их функции - 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точная структура, содержащая генетический материал в форме ДНК - 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 поступления в клетку твердых частиц - 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умембранные органоиды клетки, запасающие энергию АТФ - 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мы, питающиеся готовыми органическими веществами - 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цесс образования новых видов в природе - 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мы, важнейшие участники круговорота веществ в экосистеме - 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рупные наиболее существенные изменения, повышающие уровень организации - 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бщество живых организмов с физической средой обитания, объединенные обменом веществ и энергии - 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вижущие силы эволюции – 1)……2)…….3)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один верный 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торой закон Г. Менделя называется закон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щепления      2) единообразия   3) сцепленного на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езависимого наслед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процессе энергетического обмена в клетке ид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е органических веществ              2) расходование АТ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тез неорганических веществ                4) расщепление органических веще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омером крахмала являет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ирная кислота   2) глицерин     3) глюкоза       4) амино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лоропласты в растительной клет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олняют защитную функцию    2) осуществляют связь между частями клет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накопление воды   4) осуществляют синтез органических веществ из неорганически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аза митоза, в которой происходит спирализация хромосом </w:t>
        <w:noBreakHyphen/>
        <w:t xml:space="preserve">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офаза    2) метафаза    3) профаза     4) анафаз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вочки, родившиеся от отца-дальтоника и здоровой ( не носительницы) матери, будут нести ген дальтонизма с вероятность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5%          2) 75%         3) 50%         4) 100%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сли генотипы гибридов дали расщепление 1:2:1,то генотипы родителей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А ха а     2) АА х Аа        3) Аа х аа      4) Аа  х А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он АГЦ и-РНК соответствует в т-РНК антикодо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ЦГ       2) УЦГ    3) ТЦГ     4) АЦ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олько типов гамет образует дигетерозиго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     2) 6     3) 4      4)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дивидуальное развитие любого организма от момента оплодотворения до завершения жизнедеятельности - эт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240" w:before="65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генез     2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тогенез      3)партеногенез       4)эмбриогенез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65" w:after="0"/>
        <w:ind w:left="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65" w:after="0"/>
        <w:ind w:left="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Соотнеси особенности процессов биосинтеза белка и фотосинтез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65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образованием углевод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вещества- аминокисло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реакции матричного синтез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вещества – углекислый газ и во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синтезируется в ходе процесс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спользуется для протекания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осинтез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тосинтез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естественный отбор отличается от искусственног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в 9 классе. 1 вариант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авь слова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ка, изучающая закономерности наследственности и изменчивости - 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теротрофные организмы, потребители первичной продукции - ………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ьшая таксономическая единица в систематике - …….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вокупность организмов, занимающих определенную территорию и в какой-то степени изолированную от других особей того же вида - …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тотрофные организмы, составляющие первое звено пищевой цепи - ……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нтез белка происходит на …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опки мембранных полостей в которых упаковываются синтезированные вещества в клетке - ………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бирательное выживание и преимущественное размножение наиболее приспособленных особей - …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прощение организации, утрата ряда систем органов - …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ление, при котором образуется две равноценные дочерние клетки - …………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один верный ответ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ядре соматической клетки тела человека в норме содержится 46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ромосом. Сколько хромосом входит в состав норма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лодотворенной яйцеклетки?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4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) 2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) 9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) 69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оловом размножении появляе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4" w:after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ьшее разнообразие генотипов и фенотипов, чем при беспол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ьшее разнообразие генотипов и фенотипов, чем при беспол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е жизнеспособное потом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томство, менее приспособленное к среде обит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ка о многообразии организмов и распределении их по родственным группам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толог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лекц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атик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ге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Мономерами белка являю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инокислоты    2)моносахариды    3) жирные кислоты    4) нуклеоти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движущим силам эволюции относя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образие видов          3) приспособл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ообразование                4) наследственную изменчив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за деления клетки, в которой хроматиды расходятся к полюс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фаза    2) профаза     3) анафаза      4) телоф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генотип является дигетерозигот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аВв     2) ааВВ    3) ААвв    4) АаВ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дон т-РНК УУЦ соответствует коду ДН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АГ; 2)ТТЦ 3)ТТ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скрещивании томатов с красными и желтыми плодами получено потомство, у которого  половина плодов была красная, а половина желтая. Каковы генотипы родител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А х аа    2) Аа х АА     3) АА х АА     4) Аа х а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ервый закон Г. Менделя называется зако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щепления  2) единообразия   3) сцепленного наследования  4) независимого наслед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Установите правильную последовательность процессов биосинтеза бел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интез и -РНК на ДНК          Б) Разрыв водородных связей ДНК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ход и -РНК в цитоплазму       Г) Образование белка  и его отрыв от рибосо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соединение аминокислот к т-РНК      Е) Взаимодействие т-РНК с и-РНК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размножение является более прогрессивным?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 1 вариа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не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ум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уля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уц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ибос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с  Гольдж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тественный отб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егенерац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то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:   2 вариан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ит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др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гоцито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тохонд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теротроф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кроэволюц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дуц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оморфо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осисте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1)естественный отбор      2) изменчивость        3) борьба за существ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Moreellipses">
    <w:name w:val="moreellips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4:00Z</dcterms:created>
  <dc:creator> </dc:creator>
  <dc:description/>
  <cp:keywords/>
  <dc:language>en-US</dc:language>
  <cp:lastModifiedBy>111</cp:lastModifiedBy>
  <dcterms:modified xsi:type="dcterms:W3CDTF">2017-02-15T11:40:00Z</dcterms:modified>
  <cp:revision>6</cp:revision>
  <dc:subject/>
  <dc:title>комплект итогового контроля </dc:title>
</cp:coreProperties>
</file>